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1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remontu chodnika przy ul. Nadgórna strona prawa od ul. Zielonej w kierunku Laworty na dł. 161 mb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11-t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7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ANKOP Mirosław Stankiewicz , 36-230 Domaradz 632, za cenę brutto 41.795,54 zł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kład Budowlany „DROMOST” Tadeusz Ostrówka , ul. Gombrowicza 11/8 , 38-700 Ustrzyki Dolne , za cenę brutto 56.214,76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Firma Budowlano-Projektowa „ART.-TERMO” ul. Garbarska 18, 38-480 Rymanów , za cenę 63.888,20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Firma Usługowo-Handlowa Grzegorz Ozga , 39-107 Niedźwiada 29b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5.931,85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EDDIE Edyta Sroka, Zawadka 20,38-711 Ropienka , za cenę brutto 62.047,88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Zakład Usługowo-Handlowy „DROGBUD” Krzysztof Filip, 38-231 Golcowa 89, za cenę brutto 63.421,35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Usługi Ziemne Sprzętem Mechanicznym Józef Prasoł, ul. Wiejska 16,38-700 Ustrzyki Dolne , za cenę brutto 50.131,66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>.LA STRADA sp. z o.o , 38-500 Sanok , ul. Mickiewicza 29/208 , za cenę brutto 59.473,62 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FPUH „ KRIS-BUD” Krzysztof Śnieżek , 36-220 Jasienica Rosielna 269B,332A, za cenę brutto 57.135,86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Przedsiębiorstwo Handlowo-Usługowe „SREBRNY” Krystian Srebrny , Glinik Górny 245, 38-131 Gogołów , za cenę brutto 55.631,47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>Zakład Budowlany „RYMTAR” Mieczysław Hanus spółka jawna , ul. Zdrojowa 29, 38-481 Rymanów Zdrój , za cenę brutto 88.621,18 zł .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drzucono-</w:t>
      </w:r>
      <w:r>
        <w:rPr>
          <w:bCs/>
          <w:sz w:val="22"/>
          <w:szCs w:val="22"/>
        </w:rPr>
        <w:t xml:space="preserve"> ofertę Wykonawcy : Firma Usługowo-Handlowa Grzegorz Ozga , 39-107 Niedźwiada 29b </w:t>
      </w:r>
      <w:r>
        <w:rPr>
          <w:bCs/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na podstawie art. 89 ust. 1 pkt 2 jej treść nie odpowiada treści specyfikacji istotnych warunków zamówienia- Wykonawca </w:t>
      </w:r>
      <w:r>
        <w:rPr>
          <w:sz w:val="22"/>
          <w:szCs w:val="22"/>
        </w:rPr>
        <w:t>nie załączył do oferty  kosztorysu ofertowego – pkt.9 p.pkt 9.8 p.2) specyfikacji istotnych warunków zamówienia 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8:00Z</dcterms:created>
  <dc:creator>zp</dc:creator>
  <dc:description/>
  <cp:keywords/>
  <dc:language>en-US</dc:language>
  <cp:lastModifiedBy>zp</cp:lastModifiedBy>
  <cp:lastPrinted>2014-01-16T11:33:00Z</cp:lastPrinted>
  <dcterms:modified xsi:type="dcterms:W3CDTF">2014-01-16T11:48:00Z</dcterms:modified>
  <cp:revision>2</cp:revision>
  <dc:subject/>
  <dc:title>Ustrzyki Dolne, dnia  16 kwietnia 2009 r</dc:title>
</cp:coreProperties>
</file>